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RUMLEY, CHRISTOPHER LEE EDW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 W SAN SAB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META TX 768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LL, BRIAN CLY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MELE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IERA, FABIANO SERGI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 DALE EARNHARDT DR  UNIT 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KER HEIGHTS TX 765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LLEE  CONGD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 W CT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KER HEIGHTS, TX 765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SATERI, JUSTIN LUCAS MARION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1 W ADAM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2 OR 2-A &gt;=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UBION, CHRISTOPHER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RIVERVIEW DR #4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AIL TO COMPLY SEX OFF DUTY TO REG LIFE/ANN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UBION, CHRISTOPHER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RIVERVIEW DR #4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LS, JEREMIAH DANYU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9 NORTH 4T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NGE, SKI OW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 CR 48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ASSAULT DATE/FAMILY/HOUSE W/WEAPON S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Y, STEVEN LYT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 CR 36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YWARD, HOLLY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 S WESTERN AVE APT 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REDIT CARD OR DEBIT CARD ABU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6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7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OPEN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LE, CHARLES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9 CR 33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JURY CHILD/ELDERLY/DISABLE W/INT BODILY IN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6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7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UNS, HANNAH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 BRONC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5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5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UNS, HANNAH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 BRONC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3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iew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YWARD, HOLLY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 S WESTERN AVE APT 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RGERY FINANCIAL INSTRUMENT &gt;=$2500&lt;$30K I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AUGUST 30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8:00Z</dcterms:created>
  <dc:creator>Jorge Vera Raggio</dc:creator>
  <dc:description/>
  <cp:keywords/>
  <dc:language>en-US</dc:language>
  <cp:lastModifiedBy>Lampasas District Clerk</cp:lastModifiedBy>
  <dcterms:modified xsi:type="dcterms:W3CDTF">2024-08-28T18:28:00Z</dcterms:modified>
  <cp:revision>2</cp:revision>
  <dc:subject/>
  <dc:title>&lt;Lampasas DC - Criminal Docket&gt;</dc:title>
</cp:coreProperties>
</file>